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IS  SOUTĚŽE  J – STŘEDOMORAVSKÁ  LIGA  MLADŠÍ  ŽAČKY – skupina A</w:t>
      </w:r>
    </w:p>
    <w:p>
      <w:pPr>
        <w:pStyle w:val="Normal"/>
        <w:ind w:right="-73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01</w:t>
        <w:tab/>
        <w:t xml:space="preserve">  10/09  09,00</w:t>
        <w:tab/>
        <w:t xml:space="preserve">  Zora Olomouc</w:t>
        <w:tab/>
        <w:t>-</w:t>
        <w:tab/>
        <w:t xml:space="preserve">V.Bystřice           </w:t>
        <w:tab/>
        <w:t>Steiger-Kratinová</w:t>
        <w:tab/>
        <w:t xml:space="preserve">       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02</w:t>
        <w:tab/>
        <w:t xml:space="preserve">   hlášenka         Otrokovice</w:t>
        <w:tab/>
        <w:tab/>
        <w:t xml:space="preserve">-          </w:t>
        <w:tab/>
        <w:t xml:space="preserve">DHK Litovel        </w:t>
        <w:tab/>
        <w:t>Milo-Vítek</w:t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05</w:t>
        <w:tab/>
        <w:t xml:space="preserve">  18/09</w:t>
        <w:tab/>
        <w:t xml:space="preserve"> 09,00</w:t>
        <w:tab/>
        <w:t xml:space="preserve">  DHK Litovel </w:t>
        <w:tab/>
        <w:t>-</w:t>
        <w:tab/>
        <w:t>Zlín A</w:t>
        <w:tab/>
        <w:t xml:space="preserve"> </w:t>
        <w:tab/>
        <w:t xml:space="preserve">     </w:t>
        <w:tab/>
        <w:t>Nastoupil-Ščecinová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06</w:t>
        <w:tab/>
        <w:t xml:space="preserve">  17/09  09,00</w:t>
        <w:tab/>
        <w:t xml:space="preserve">  Zora Olomouc</w:t>
        <w:tab/>
        <w:t>-</w:t>
        <w:tab/>
        <w:t>Otrokovice</w:t>
        <w:tab/>
        <w:t xml:space="preserve">     </w:t>
        <w:tab/>
        <w:t>Šrotíř-Kratinová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07</w:t>
        <w:tab/>
        <w:t xml:space="preserve">  24/09</w:t>
        <w:tab/>
        <w:t>hláš.</w:t>
        <w:tab/>
        <w:t xml:space="preserve">  Otrokovice    </w:t>
        <w:tab/>
        <w:t>-</w:t>
        <w:tab/>
        <w:t xml:space="preserve">V.Bystřice           </w:t>
        <w:tab/>
        <w:t>Brzosková-Zbranková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OJ008</w:t>
        <w:tab/>
        <w:t xml:space="preserve">  hlášenka</w:t>
        <w:tab/>
        <w:t xml:space="preserve">  Zlín A</w:t>
        <w:tab/>
        <w:t xml:space="preserve">        </w:t>
        <w:tab/>
        <w:t xml:space="preserve">-           Zora Olomouc     </w:t>
        <w:tab/>
        <w:t>Milo-Vítek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10</w:t>
        <w:tab/>
        <w:t xml:space="preserve">  01/10</w:t>
        <w:tab/>
        <w:t xml:space="preserve"> 09,45</w:t>
        <w:tab/>
        <w:t xml:space="preserve">  V.Bystřice</w:t>
        <w:tab/>
        <w:tab/>
        <w:t>-</w:t>
        <w:tab/>
        <w:t>DHK Litovel</w:t>
        <w:tab/>
        <w:t xml:space="preserve">     </w:t>
        <w:tab/>
        <w:t xml:space="preserve">Bašátek-Kummerová    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OJ012</w:t>
        <w:tab/>
        <w:t xml:space="preserve">  hlášenka</w:t>
        <w:tab/>
        <w:t xml:space="preserve">  Otrokovice</w:t>
        <w:tab/>
        <w:tab/>
        <w:t>-</w:t>
        <w:tab/>
        <w:t>Zlín A</w:t>
        <w:tab/>
        <w:t xml:space="preserve">                 </w:t>
        <w:tab/>
        <w:t>Roubalová-Sadílková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13</w:t>
        <w:tab/>
        <w:t xml:space="preserve">  08/10 hláš.</w:t>
        <w:tab/>
        <w:t xml:space="preserve">  Zlín A</w:t>
        <w:tab/>
        <w:tab/>
        <w:t>-</w:t>
        <w:tab/>
        <w:t>V.Bystřice</w:t>
        <w:tab/>
        <w:t xml:space="preserve">     </w:t>
        <w:tab/>
        <w:t>Jorda-Zmeškalová</w:t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OJ015</w:t>
        <w:tab/>
        <w:t xml:space="preserve">  09/10</w:t>
        <w:tab/>
        <w:t xml:space="preserve"> 09,00    DHK Litovel</w:t>
        <w:tab/>
        <w:tab/>
        <w:t>-</w:t>
        <w:tab/>
        <w:t>Zora Olomouc</w:t>
        <w:tab/>
        <w:t xml:space="preserve">     </w:t>
        <w:tab/>
        <w:t xml:space="preserve">Soukup-Sadílková  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16</w:t>
        <w:tab/>
        <w:t xml:space="preserve">  15/10  09,45</w:t>
        <w:tab/>
        <w:t xml:space="preserve">  V.Bystřice</w:t>
        <w:tab/>
        <w:tab/>
        <w:t>-</w:t>
        <w:tab/>
        <w:t xml:space="preserve">Zora Olomouc      </w:t>
        <w:tab/>
        <w:t xml:space="preserve">Burďák-Králík       </w:t>
        <w:tab/>
        <w:t xml:space="preserve"> 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17</w:t>
        <w:tab/>
        <w:t xml:space="preserve">  16/10  09,00</w:t>
        <w:tab/>
        <w:t xml:space="preserve">  DHK Litovel</w:t>
        <w:tab/>
        <w:tab/>
        <w:t>-</w:t>
        <w:tab/>
        <w:t xml:space="preserve">Otrokovice           </w:t>
        <w:tab/>
        <w:t>Axmann-Šmídová</w:t>
        <w:tab/>
        <w:t xml:space="preserve"> </w:t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0</w:t>
        <w:tab/>
        <w:t xml:space="preserve">  22/10</w:t>
        <w:tab/>
        <w:t>hláš.</w:t>
        <w:tab/>
        <w:t xml:space="preserve">  Zlín A</w:t>
        <w:tab/>
        <w:tab/>
        <w:t>-</w:t>
        <w:tab/>
        <w:t>DHK Litovel</w:t>
        <w:tab/>
        <w:t xml:space="preserve">      </w:t>
        <w:tab/>
        <w:t>Bachánková-Králík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1</w:t>
        <w:tab/>
        <w:t xml:space="preserve">  hlášenka</w:t>
        <w:tab/>
        <w:t xml:space="preserve">  Otrokovice</w:t>
        <w:tab/>
        <w:tab/>
        <w:t>-</w:t>
        <w:tab/>
        <w:t xml:space="preserve">Zora Olomouc      </w:t>
        <w:tab/>
        <w:t>Králíček-Brzosková</w:t>
        <w:tab/>
        <w:t xml:space="preserve">       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2</w:t>
        <w:tab/>
        <w:t xml:space="preserve">  29/10  09,45   V.Bystřice</w:t>
        <w:tab/>
        <w:tab/>
        <w:t>-</w:t>
        <w:tab/>
        <w:t xml:space="preserve">Otrokovice           </w:t>
        <w:tab/>
        <w:t xml:space="preserve">Bachánková-Zmeškalová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3</w:t>
        <w:tab/>
        <w:t xml:space="preserve">  29/10  09,00</w:t>
        <w:tab/>
        <w:t xml:space="preserve">  Zora Olomouc</w:t>
        <w:tab/>
        <w:t>-</w:t>
        <w:tab/>
        <w:t>Zlín A</w:t>
        <w:tab/>
        <w:t xml:space="preserve">                 </w:t>
        <w:tab/>
        <w:t>Smékal J.-Kratinová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5</w:t>
        <w:tab/>
        <w:t xml:space="preserve">  06/11  09,00</w:t>
        <w:tab/>
        <w:t xml:space="preserve">  DHK Litovel</w:t>
        <w:tab/>
        <w:tab/>
        <w:t>-</w:t>
        <w:tab/>
        <w:t>V.Bystřice</w:t>
        <w:tab/>
        <w:t xml:space="preserve">     </w:t>
        <w:tab/>
        <w:t>Bašátek-Kummerová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J027</w:t>
        <w:tab/>
        <w:t xml:space="preserve">   hlášenka</w:t>
        <w:tab/>
        <w:t xml:space="preserve">  Zlín A</w:t>
        <w:tab/>
        <w:tab/>
        <w:t>-</w:t>
        <w:tab/>
        <w:t>Otrokovice</w:t>
        <w:tab/>
        <w:t xml:space="preserve">     </w:t>
        <w:tab/>
        <w:t xml:space="preserve">Brzosková-Zbranková       </w:t>
        <w:tab/>
        <w:t xml:space="preserve"> </w:t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OJ028</w:t>
        <w:tab/>
        <w:t xml:space="preserve">  12/11  09,45</w:t>
        <w:tab/>
        <w:t xml:space="preserve">  V.Bystřice</w:t>
        <w:tab/>
        <w:tab/>
        <w:t>-</w:t>
        <w:tab/>
        <w:t>Zlín A</w:t>
        <w:tab/>
        <w:t xml:space="preserve">                 </w:t>
        <w:tab/>
        <w:t>Kummerová-Nastoupil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739" w:hanging="0"/>
        <w:rPr>
          <w:sz w:val="24"/>
          <w:szCs w:val="24"/>
        </w:rPr>
      </w:pPr>
      <w:r>
        <w:rPr>
          <w:sz w:val="24"/>
          <w:szCs w:val="24"/>
        </w:rPr>
        <w:t>OJ030</w:t>
        <w:tab/>
        <w:t xml:space="preserve">  12/11</w:t>
        <w:tab/>
        <w:t xml:space="preserve"> 09,00</w:t>
        <w:tab/>
        <w:t xml:space="preserve">  Zora Olomouc</w:t>
        <w:tab/>
        <w:t>-</w:t>
        <w:tab/>
        <w:t>DHK Litovel</w:t>
        <w:tab/>
        <w:t xml:space="preserve">     </w:t>
        <w:tab/>
        <w:t>Kratinová-Ščecinová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  <w:t>SK nařizuje sehrát utkání 9. a10.kola tj. 5.-6.11. a 12.-13.11. v hale. Pořadatel si zajistí halu nebo nabídne soupeři výměnu pořadatelství, nebo utkání předehraje se souhlasem soupeře.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IS  SOUTĚŽE  K – STŘEDOMORAVSKÁ  LIGA  MLADŠÍ  ŽAČKY – skupina B</w:t>
      </w:r>
    </w:p>
    <w:p>
      <w:pPr>
        <w:pStyle w:val="Normal"/>
        <w:ind w:right="-73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01</w:t>
        <w:tab/>
        <w:t xml:space="preserve">  10/09  hláš.</w:t>
        <w:tab/>
        <w:t xml:space="preserve">  Hodonín</w:t>
        <w:tab/>
        <w:tab/>
        <w:t>-</w:t>
        <w:tab/>
        <w:t xml:space="preserve">Veselí n.M.             </w:t>
        <w:tab/>
        <w:t xml:space="preserve">Šmídová-Špalková  </w:t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OK002</w:t>
        <w:tab/>
        <w:t xml:space="preserve">  hlášenka</w:t>
        <w:tab/>
        <w:t xml:space="preserve">  Zlín B</w:t>
        <w:tab/>
        <w:tab/>
        <w:t>-</w:t>
        <w:tab/>
        <w:t xml:space="preserve">Kunovice            </w:t>
        <w:tab/>
        <w:t>Šohaj-Videcký</w:t>
        <w:tab/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05</w:t>
        <w:tab/>
        <w:t xml:space="preserve">  17/09</w:t>
        <w:tab/>
        <w:t xml:space="preserve"> 11,15</w:t>
        <w:tab/>
        <w:t xml:space="preserve">  Kunovice       </w:t>
        <w:tab/>
        <w:t>-</w:t>
        <w:tab/>
        <w:t>Velká n.V.</w:t>
        <w:tab/>
        <w:t xml:space="preserve">    </w:t>
        <w:tab/>
        <w:t>Špalková-Šmídová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06</w:t>
        <w:tab/>
        <w:t xml:space="preserve">  hlášenka</w:t>
        <w:tab/>
        <w:t xml:space="preserve">  Veselí n.M.</w:t>
        <w:tab/>
        <w:tab/>
        <w:t>-</w:t>
        <w:tab/>
        <w:t>Zlín B</w:t>
        <w:tab/>
        <w:t xml:space="preserve">       </w:t>
        <w:tab/>
        <w:t xml:space="preserve">    </w:t>
        <w:tab/>
        <w:t>Burďák-Králík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07  24/09  hláš.</w:t>
        <w:tab/>
        <w:t xml:space="preserve">  Zlín B</w:t>
        <w:tab/>
        <w:tab/>
        <w:t>-</w:t>
        <w:tab/>
        <w:t xml:space="preserve">Hodonín                </w:t>
        <w:tab/>
        <w:t xml:space="preserve">Milo-Vítek            </w:t>
        <w:tab/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08</w:t>
        <w:tab/>
        <w:t xml:space="preserve">  24/09</w:t>
        <w:tab/>
        <w:t xml:space="preserve"> 09,00</w:t>
        <w:tab/>
        <w:t xml:space="preserve">  Velká n.V.</w:t>
        <w:tab/>
        <w:tab/>
        <w:t>-</w:t>
        <w:tab/>
        <w:t xml:space="preserve">Veselí n.M.           </w:t>
        <w:tab/>
        <w:t>Burďák-Králík</w:t>
        <w:tab/>
        <w:t xml:space="preserve">        </w:t>
        <w:tab/>
      </w:r>
    </w:p>
    <w:p>
      <w:pPr>
        <w:pStyle w:val="Normal"/>
        <w:ind w:right="-739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0</w:t>
        <w:tab/>
        <w:t xml:space="preserve">  01/10 hláš.      Hodonín</w:t>
        <w:tab/>
        <w:t xml:space="preserve">            -          </w:t>
        <w:tab/>
        <w:t>Kunovice</w:t>
        <w:tab/>
        <w:t xml:space="preserve">      </w:t>
        <w:tab/>
        <w:t>Králík-Zmeškalová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2</w:t>
        <w:tab/>
        <w:t xml:space="preserve">  hlášenka</w:t>
        <w:tab/>
        <w:t xml:space="preserve">  Zlín B</w:t>
        <w:tab/>
        <w:tab/>
        <w:t>-</w:t>
        <w:tab/>
        <w:t>Velká n.V.</w:t>
        <w:tab/>
        <w:t xml:space="preserve">      </w:t>
        <w:tab/>
        <w:t xml:space="preserve">Smékal J.-Steiger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3</w:t>
        <w:tab/>
        <w:t xml:space="preserve">  08/10  09,00</w:t>
        <w:tab/>
        <w:t xml:space="preserve">  Velká n.V.</w:t>
        <w:tab/>
        <w:tab/>
        <w:t>-</w:t>
        <w:tab/>
        <w:t>Hodonín</w:t>
        <w:tab/>
        <w:t xml:space="preserve">      </w:t>
        <w:tab/>
        <w:t xml:space="preserve">Burďák-Bachánková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5  08/10  11,15    Kunovice                  -          Veselí n.M.</w:t>
        <w:tab/>
        <w:t xml:space="preserve">      </w:t>
        <w:tab/>
        <w:t xml:space="preserve">Brzosková-Zbranková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6</w:t>
        <w:tab/>
        <w:t xml:space="preserve">  15/10  hláš.</w:t>
        <w:tab/>
        <w:t xml:space="preserve">  Veselí n.M.</w:t>
        <w:tab/>
        <w:tab/>
        <w:t>-</w:t>
        <w:tab/>
        <w:t xml:space="preserve">Hodonín           </w:t>
        <w:tab/>
        <w:t xml:space="preserve">Sedláček-Dufek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17</w:t>
        <w:tab/>
        <w:t xml:space="preserve">  15/10</w:t>
        <w:tab/>
        <w:t xml:space="preserve"> 11,15</w:t>
        <w:tab/>
        <w:t xml:space="preserve">  Kunovice       </w:t>
        <w:tab/>
        <w:t>-</w:t>
        <w:tab/>
        <w:t xml:space="preserve">Zlín B      </w:t>
        <w:tab/>
        <w:t xml:space="preserve">      </w:t>
        <w:tab/>
        <w:t>Dalajka-Radová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0  22/10  09,00</w:t>
        <w:tab/>
        <w:t xml:space="preserve">  Velká n.V.</w:t>
        <w:tab/>
        <w:tab/>
        <w:t>-</w:t>
        <w:tab/>
        <w:t xml:space="preserve">Kunovice       </w:t>
        <w:tab/>
        <w:t xml:space="preserve">      </w:t>
        <w:tab/>
        <w:t>Šmídová-Špalková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1</w:t>
        <w:tab/>
        <w:t xml:space="preserve">  hlášenka</w:t>
        <w:tab/>
        <w:t xml:space="preserve">  Zlín B</w:t>
        <w:tab/>
        <w:tab/>
        <w:t>-</w:t>
        <w:tab/>
        <w:t>Veselí n.M.</w:t>
        <w:tab/>
        <w:t xml:space="preserve">      </w:t>
        <w:tab/>
        <w:t xml:space="preserve">Bachánková-Zmeškalová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2</w:t>
        <w:tab/>
        <w:t xml:space="preserve">  29/10  hláš.</w:t>
        <w:tab/>
        <w:t xml:space="preserve">  Hodonín</w:t>
        <w:tab/>
        <w:tab/>
        <w:t>-</w:t>
        <w:tab/>
        <w:t>Zlín B</w:t>
        <w:tab/>
        <w:t xml:space="preserve">                 </w:t>
        <w:tab/>
        <w:t>Bašátek-Kummerová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3</w:t>
        <w:tab/>
        <w:t xml:space="preserve">  hlášenka</w:t>
        <w:tab/>
        <w:t xml:space="preserve">  Veselí n.M.</w:t>
        <w:tab/>
        <w:tab/>
        <w:t>-</w:t>
        <w:tab/>
        <w:t>Velká n.V.</w:t>
        <w:tab/>
        <w:t xml:space="preserve">     </w:t>
        <w:tab/>
        <w:t xml:space="preserve">Burďák-Králík 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5</w:t>
        <w:tab/>
        <w:t xml:space="preserve">  05/11  11,15</w:t>
        <w:tab/>
        <w:t xml:space="preserve">  Kunovice       </w:t>
        <w:tab/>
        <w:t>-</w:t>
        <w:tab/>
        <w:t>Hodonín</w:t>
        <w:tab/>
        <w:t xml:space="preserve">     </w:t>
        <w:tab/>
        <w:t xml:space="preserve">Kosa-Švidernoch     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7</w:t>
        <w:tab/>
        <w:t xml:space="preserve">  05/11</w:t>
        <w:tab/>
        <w:t xml:space="preserve"> 09,00</w:t>
        <w:tab/>
        <w:t xml:space="preserve">  Velká n.V.</w:t>
        <w:tab/>
        <w:tab/>
        <w:t>-</w:t>
        <w:tab/>
        <w:t>Zlín B</w:t>
        <w:tab/>
        <w:t xml:space="preserve">                 </w:t>
        <w:tab/>
        <w:t xml:space="preserve">Milo-Vítek    </w:t>
        <w:tab/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28</w:t>
        <w:tab/>
        <w:t xml:space="preserve">  12/11  hláš.</w:t>
        <w:tab/>
        <w:t xml:space="preserve">  Hodonín</w:t>
        <w:tab/>
        <w:tab/>
        <w:t>-</w:t>
        <w:tab/>
        <w:t xml:space="preserve">Velká n.V.           </w:t>
        <w:tab/>
        <w:t>Bachánková-Zmeškalová</w:t>
        <w:tab/>
        <w:t xml:space="preserve">      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OK030</w:t>
        <w:tab/>
        <w:t xml:space="preserve">  hlášenka</w:t>
        <w:tab/>
        <w:t xml:space="preserve">  Veselí n.M.</w:t>
        <w:tab/>
        <w:tab/>
        <w:t xml:space="preserve">- </w:t>
        <w:tab/>
        <w:t xml:space="preserve">Kunovice             </w:t>
        <w:tab/>
        <w:t>Vychodil-Vítek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  <w:t>SK nařizuje sehrát utkání 9. a10.kola tj. 5.-6.11. a 12.-13.11. v hale. Pořadatel si zajistí halu nebo nabídne soupeři výměnu pořadatelství, nebo utkání předehraje se souhlasem soupeře.</w:t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ind w:right="-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979420</wp:posOffset>
          </wp:positionV>
          <wp:extent cx="5935345" cy="3867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" w:hAnsi="Courier" w:cs="Courier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2">
    <w:name w:val="Základní text 22"/>
    <w:basedOn w:val="Normal"/>
    <w:qFormat/>
    <w:pPr>
      <w:suppressAutoHyphens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7:00Z</dcterms:created>
  <dc:creator>Antonín Staněk</dc:creator>
  <dc:description/>
  <cp:keywords/>
  <dc:language>en-US</dc:language>
  <cp:lastModifiedBy>Lenovo User</cp:lastModifiedBy>
  <cp:lastPrinted>2001-07-30T11:43:00Z</cp:lastPrinted>
  <dcterms:modified xsi:type="dcterms:W3CDTF">2011-09-02T05:31:00Z</dcterms:modified>
  <cp:revision>3</cp:revision>
  <dc:subject/>
  <dc:title>ČESKÝ SVAZ HÁZENÉ</dc:title>
</cp:coreProperties>
</file>